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评审通过的八个科研课题的名单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时间</w:t>
            </w:r>
          </w:p>
        </w:tc>
      </w:tr>
      <w:tr>
        <w:trPr>
          <w:trHeight w:val="1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职计算机专业人才培养规格和教学内容体系改革、建设的研究与实践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建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运用现代教育技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构建职业院校文化基础课教学新理念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永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0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职机电一体化专业课程设置与教学模式改革的研究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秀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9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番茄竹荪保健酒的研制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职教育中经济管理类专业学生动手能力培养研究与探索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志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8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院校学生不良心态的成因及对策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民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生自我教育与自主发展的模式、途径研究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交互式工程制图</w:t>
            </w:r>
            <w:r>
              <w:rPr>
                <w:rFonts w:cs="宋体;SimSun" w:ascii="宋体;SimSun" w:hAnsi="宋体;SimSun"/>
              </w:rPr>
              <w:t>CAI</w:t>
            </w:r>
            <w:r>
              <w:rPr>
                <w:rFonts w:ascii="宋体;SimSun" w:hAnsi="宋体;SimSun" w:cs="宋体;SimSun"/>
              </w:rPr>
              <w:t>课件的研究与开发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2:00Z</dcterms:created>
  <dc:creator>小五</dc:creator>
  <dc:description/>
  <cp:keywords/>
  <dc:language>en-US</dc:language>
  <cp:lastModifiedBy>小五</cp:lastModifiedBy>
  <dcterms:modified xsi:type="dcterms:W3CDTF">2009-09-03T05:52:00Z</dcterms:modified>
  <cp:revision>3</cp:revision>
  <dc:subject/>
  <dc:title/>
</cp:coreProperties>
</file>