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贵州轻工职业技术学院专兼职辅导员信息统计表</w:t>
      </w:r>
    </w:p>
    <w:tbl>
      <w:tblPr>
        <w:tblW w:w="943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474"/>
        <w:gridCol w:w="987"/>
      </w:tblGrid>
      <w:tr>
        <w:trPr>
          <w:trHeight w:val="4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系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辅导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工化工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代时超、刘燕妮、刘锦欣、田丽莎、邹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管理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焱萍、程媛媛、韩雅光、余  庆、周红梅、陈超、黄章琼、朱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静、欧凤娟、彭旺、龙  琴、林  涛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叶娇娇、徐雯文、印灵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社科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逸瑾、候彩义、赵颖、李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嘉琪、李兴书、王鑫、张冀、申军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林君、刘永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设计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若溪、杨大刚、罗兵、高云、杨佳颖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少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慧娟、杨远明、陈菲菲、肖志伟、艾政华、王亚华、黄惠、陈万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b/>
          <w:b/>
          <w:bCs/>
          <w:sz w:val="40"/>
          <w:szCs w:val="40"/>
        </w:rPr>
      </w:pPr>
      <w:r>
        <w:rPr>
          <w:rFonts w:eastAsia="仿宋" w:cs="仿宋_GB2312;仿宋" w:ascii="仿宋" w:hAnsi="仿宋"/>
          <w:b/>
          <w:bCs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p">
    <w:name w:val="p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事务中心</cp:lastModifiedBy>
  <cp:lastPrinted>2016-06-02T12:06:00Z</cp:lastPrinted>
  <dcterms:modified xsi:type="dcterms:W3CDTF">2017-05-19T03:21:33Z</dcterms:modified>
  <cp:revision>4</cp:revision>
  <dc:subject/>
  <dc:title>关于印发《首届辅导员职业能力大赛暨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