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附件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贵州轻工职业技术学院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01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年公开招聘工作人员资格复审合格人员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520"/>
        <w:gridCol w:w="3060"/>
      </w:tblGrid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职位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香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靖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聃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华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朝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少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发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大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前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黔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浪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倩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凤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佳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靖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贵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玲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斯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熙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</w:tr>
    </w:tbl>
    <w:p>
      <w:pPr>
        <w:pStyle w:val="Style15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cp:keywords/>
  <dc:language>en-US</dc:language>
  <cp:lastModifiedBy>DELL</cp:lastModifiedBy>
  <cp:lastPrinted>2014-07-02T10:40:00Z</cp:lastPrinted>
  <dcterms:modified xsi:type="dcterms:W3CDTF">2014-07-03T00:29:00Z</dcterms:modified>
  <cp:revision>35</cp:revision>
  <dc:subject/>
  <dc:title>贵州轻工职业技术学院2013年公开招聘工作人员资格复审结果公示及面试公告</dc:title>
</cp:coreProperties>
</file>