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轻工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处（招生就业办公室、学生资助中心）各科室工作职责</w:t>
      </w:r>
    </w:p>
    <w:p>
      <w:pPr>
        <w:pStyle w:val="Normal"/>
        <w:rPr>
          <w:b/>
          <w:b/>
        </w:rPr>
      </w:pPr>
      <w:r>
        <w:rPr>
          <w:b/>
        </w:rPr>
        <w:t>学生管理科工作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负责全院学生德育的综合测评，健全和完善学生德育综合测评体系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评比表彰奖学金、优秀学生干部、三好学生、优秀毕业生、先进班集体等，健全和完善学生奖励体系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制定完善学生管理各项规章制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建立维护学生管理信息系统，实现学生管理信息化与网络化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加强学生日常行为管理和校风、学风建设。教育、处理违法违纪学生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建立健全学生自我管理委员会，并定期进行考核与评比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负责督促和检查后勤集团做好学生公寓的管理，组织开展思想政治教育进学生宿舍的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牵头新生入学报到、新生军训和毕业生离校工作；</w:t>
      </w:r>
    </w:p>
    <w:p>
      <w:pPr>
        <w:pStyle w:val="Normal"/>
        <w:ind w:firstLine="630"/>
        <w:rPr/>
      </w:pPr>
      <w:r>
        <w:rPr/>
        <w:t>9</w:t>
      </w:r>
      <w:r>
        <w:rPr/>
        <w:t>、负责全院学生安全管理工作，指导各系做好学生安全隐患预防和排查；</w:t>
      </w:r>
    </w:p>
    <w:p>
      <w:pPr>
        <w:pStyle w:val="Normal"/>
        <w:ind w:firstLine="630"/>
        <w:rPr/>
      </w:pPr>
      <w:r>
        <w:rPr/>
        <w:t>10</w:t>
      </w:r>
      <w:r>
        <w:rPr/>
        <w:t>、负责全院学生的保险工作，处理学生的理赔；</w:t>
      </w:r>
    </w:p>
    <w:p>
      <w:pPr>
        <w:pStyle w:val="Normal"/>
        <w:ind w:firstLine="630"/>
        <w:rPr/>
      </w:pPr>
      <w:r>
        <w:rPr/>
        <w:t>11</w:t>
      </w:r>
      <w:r>
        <w:rPr/>
        <w:t>、负责全院学生的学生证和乘火车优惠卡的办理；</w:t>
      </w:r>
    </w:p>
    <w:p>
      <w:pPr>
        <w:pStyle w:val="Normal"/>
        <w:ind w:firstLine="630"/>
        <w:rPr/>
      </w:pPr>
      <w:r>
        <w:rPr/>
        <w:t>12</w:t>
      </w:r>
      <w:r>
        <w:rPr/>
        <w:t>、负责全院学生档案的管理，为毕业时尚未落实单位的学生办理人事和档案托管手续；</w:t>
      </w:r>
    </w:p>
    <w:p>
      <w:pPr>
        <w:pStyle w:val="Normal"/>
        <w:ind w:firstLine="630"/>
        <w:rPr/>
      </w:pPr>
      <w:r>
        <w:rPr/>
        <w:t>13</w:t>
      </w:r>
      <w:r>
        <w:rPr/>
        <w:t>、配合学生思想政治教育科做好各系学生工作考核、辅导员（班主任）的管理、考核、培训与评比工作；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完成领导交办的其它工作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学生思想政治教育科工作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负责学生的日常思想政治教育，开展形式多样、符合学生特点的思想教育活动；</w:t>
      </w:r>
    </w:p>
    <w:p>
      <w:pPr>
        <w:pStyle w:val="Normal"/>
        <w:ind w:firstLine="630"/>
        <w:rPr/>
      </w:pPr>
      <w:r>
        <w:rPr/>
        <w:t>2</w:t>
      </w:r>
      <w:r>
        <w:rPr/>
        <w:t>、负责新生入学教育及毕业生文明离校教育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牵头进行各系学生工作考核及辅导员（班主任）队伍的管理、考核、培训及评优表彰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组织学生工作干部开展理论研究和实践探索，定期召开学生工作理论研讨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负责学校心理健康教育工作，组织开展心理健康教育活动和新生心理健康普查，做好建设并维护心理健康教育网站；</w:t>
      </w:r>
    </w:p>
    <w:p>
      <w:pPr>
        <w:pStyle w:val="Normal"/>
        <w:ind w:firstLine="630"/>
        <w:rPr/>
      </w:pPr>
      <w:r>
        <w:rPr/>
        <w:t>6</w:t>
      </w:r>
      <w:r>
        <w:rPr/>
        <w:t>、负责组织和开展个案咨询、团体辅导、心理热线、网上咨询、心理测量等各项心理健康教育服务工作，并规划、建设和维护好相关硬、软件设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负责收发学生处文件、档案管理及文秘工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负责学生工作信息的收集、分析、汇总；维护和管理学生处网站，编发《学生工作简报》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、对外联络及来人来访接待；开展学生工作的内外宣传及对外交流工作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、配合学生管理科做好新生入学报到、新生军训、毕业生离校和评优评先的表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完成领导交办的其他工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学生资助科工作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负责贫困学生的助学工作，建立和完善助学体系和规章制度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建立和管理贫困学生档案，建立和维护贫困生管理系统，及时、准确掌握贫困学生信息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负责为贫困学生办理国家助学贷款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评审和管理各类贫困生助学金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负责临时困难补助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负责学费减免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管理勤工助学工作，积极开辟新的勤工助学岗位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关注贫困学生的生活、心理及学习状况，加强自立、自强、诚信教育，树立先进典型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负责学生医保及报账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负责学生体检工作；</w:t>
      </w:r>
    </w:p>
    <w:p>
      <w:pPr>
        <w:pStyle w:val="Normal"/>
        <w:ind w:firstLine="630"/>
        <w:rPr/>
      </w:pPr>
      <w:r>
        <w:rPr/>
        <w:t>11</w:t>
      </w:r>
      <w:r>
        <w:rPr/>
        <w:t>、完成领导交办的其它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招生科工作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根据教育部和各省有关招生政策和实施细则，结合学院具体情况，负责制定学院的招生章程和招生工作的具体实施办法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做好年度分省分专业招生计划的论证和编制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组织开展招生宣传和招生咨询工作，做好生源基地的建立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组织实施招生录取工作，并主动接受纪检部门的监督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协同有关部门做好新生入学资格的复查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收集招生信息，掌握招生动态，搞好调查研究，做好招生材料的整理和归档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维护招生信息网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负责到招生考试院办理学生信息的更改。</w:t>
      </w:r>
    </w:p>
    <w:p>
      <w:pPr>
        <w:pStyle w:val="Normal"/>
        <w:ind w:firstLine="630"/>
        <w:rPr/>
      </w:pPr>
      <w:r>
        <w:rPr/>
        <w:t>9</w:t>
      </w:r>
      <w:r>
        <w:rPr/>
        <w:t>、完成领导交办的其它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就业科工作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宣传、贯彻国家和省高校毕业生就业的方针和政策，制定全院毕业生就业工作意见，负责毕业生就业工作的组织、管理、协调和实施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负责全院毕业生的资格审查工作，及时汇总上报生源信息；积极做好毕业生资源的对外宣传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组织开展毕业生就业推荐材料的填写和审核工作；为毕业生办理就业派遣手续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协调各部门办理毕业生离校手续；协助做好毕业生教育和毕业生文明离校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负责全院就业指导人员的业务培训和工作指导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收集、整理与发布毕业生就业信息，开发并维护毕业生就业信息网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组织校内毕业生就业供需见面、双向选择活动，为学生参加校内外就业双选市场提供指导和服务；积极开展日常就业咨询、指导服务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开展毕业生质量跟踪调查和市场调研工作；总结分析毕业生就业和市场需求情况，为学校专业设置、人才培养反馈信息，提出建议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加强与用人单位的联系与交流，努力开辟更广泛的就业基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负责学院学生专升本的报名工作，指导学生进行专升本的志愿填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负责学院学生应征入伍工作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完成领导交办的其它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1:00Z</dcterms:created>
  <dc:creator>雨林木风</dc:creator>
  <dc:description/>
  <cp:keywords/>
  <dc:language>en-US</dc:language>
  <cp:lastModifiedBy>Administrator</cp:lastModifiedBy>
  <dcterms:modified xsi:type="dcterms:W3CDTF">2015-03-04T07:41:00Z</dcterms:modified>
  <cp:revision>2</cp:revision>
  <dc:subject/>
  <dc:title>学生思想政治教育科工作职责</dc:title>
</cp:coreProperties>
</file>