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贵州轻工职业技术学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院级</w:t>
      </w:r>
      <w:r>
        <w:rPr>
          <w:rFonts w:ascii="宋体;SimSun" w:hAnsi="宋体;SimSun" w:cs="宋体;SimSun"/>
          <w:b/>
          <w:bCs/>
          <w:sz w:val="36"/>
          <w:szCs w:val="36"/>
        </w:rPr>
        <w:t>专项课题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微课</w:t>
      </w:r>
      <w:r>
        <w:rPr/>
        <w:t>立项一览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825"/>
        <w:gridCol w:w="1293"/>
        <w:gridCol w:w="1418"/>
      </w:tblGrid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批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院级专项课题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微课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资助经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题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课题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结题时间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微党课”引入贵州省高职院校党校教学中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林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于学生视角的高职微课开发策略研究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以轻院微课开发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徐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《应用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Photoshop“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原装”通道加蒙版抠图》微课系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涂文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5QY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《 中式住宅室内设计》微课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谢春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月</w:t>
            </w:r>
          </w:p>
        </w:tc>
      </w:tr>
    </w:tbl>
    <w:p>
      <w:pPr>
        <w:pStyle w:val="Normal"/>
        <w:spacing w:lineRule="exact" w:line="5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t91">
    <w:name w:val="pt9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cp:keywords/>
  <dc:language>en-US</dc:language>
  <cp:lastModifiedBy>DELL</cp:lastModifiedBy>
  <cp:lastPrinted>2015-07-20T10:32:00Z</cp:lastPrinted>
  <dcterms:modified xsi:type="dcterms:W3CDTF">2015-07-22T03:07:00Z</dcterms:modified>
  <cp:revision>4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