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度贵州省教育厅高校人文社会科学研究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重点项目选题征集书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学校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37"/>
      </w:tblGrid>
      <w:tr>
        <w:trPr>
          <w:trHeight w:val="38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选题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研究范围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基础研究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应用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1590</wp:posOffset>
                      </wp:positionV>
                      <wp:extent cx="210185" cy="120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7pt;mso-position-vertical-relative:text;margin-left:5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24130</wp:posOffset>
                      </wp:positionV>
                      <wp:extent cx="210185" cy="125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9pt;mso-wrap-distance-left:9.05pt;mso-wrap-distance-right:9.05pt;mso-wrap-distance-top:0pt;mso-wrap-distance-bottom:0pt;margin-top:1.9pt;mso-position-vertical-relative:text;margin-left:18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1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研究内容和所要达到的目标、预期成果：</w:t>
            </w:r>
          </w:p>
        </w:tc>
      </w:tr>
      <w:tr>
        <w:trPr>
          <w:trHeight w:val="121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校科研（人文社科）处意见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省教育厅评审专家意见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3:00Z</dcterms:created>
  <dc:creator>科研处435</dc:creator>
  <dc:description/>
  <dc:language>en-US</dc:language>
  <cp:lastModifiedBy>科研处435</cp:lastModifiedBy>
  <dcterms:modified xsi:type="dcterms:W3CDTF">2015-11-16T07:53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