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科研项目变更申请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21"/>
        </w:rPr>
      </w:pPr>
      <w:r>
        <w:rPr>
          <w:rFonts w:eastAsia="宋体" w:cs="宋体" w:ascii="宋体" w:hAnsi="宋体"/>
          <w:b/>
          <w:bCs/>
          <w:sz w:val="36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项目名称：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立项编号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负责人：</w:t>
      </w:r>
    </w:p>
    <w:p>
      <w:pPr>
        <w:pStyle w:val="Normal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原起止时间：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553"/>
      </w:tblGrid>
      <w:tr>
        <w:trPr>
          <w:trHeight w:val="139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变更内容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申请项目延期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须明确延期时间，延期时间一般不超过一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变更项目负责人（成员）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须写明新的项目负责人（成员）的姓名、性别、出生日期、职称、所在单位、联系电话、学术简历等情况，另须附新参加者的签名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38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变更理由必须详尽、充分，结合课题进展情况作详细说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7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所在部门意见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负责人签章：</w:t>
            </w:r>
          </w:p>
        </w:tc>
      </w:tr>
      <w:tr>
        <w:trPr>
          <w:trHeight w:val="19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处意见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负责人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牛奶哥1405389153</cp:lastModifiedBy>
  <dcterms:modified xsi:type="dcterms:W3CDTF">2018-11-21T06:16:34Z</dcterms:modified>
  <cp:revision>2</cp:revision>
  <dc:subject/>
  <dc:title>贵州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